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口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藏的宝藏揭秘我最珍贵的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的宝藏：揭秘我最珍贵的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口袋总是承载着我们的秘密和故事。它们不仅仅是装饰性质的容器，更是一个充满意义与情感的空间。在这个小小的空间里，我们存放着从来没有人知道的事物，有时候，这些事物对我们来说至关重要。</w:t>
      </w:r>
      <w:r>
        <w:rPr>
          <w:sz w:val="32"/>
          <w:szCs w:val="32"/>
        </w:rPr>
        <w:t>&lt;/p&gt;&lt;p&gt;&lt;img src="/static-img/xXAjxfDKshUFoCgBdNznlA.jpg"&gt;&lt;/p&gt;&lt;p&gt;</w:t>
      </w:r>
      <w:r>
        <w:rPr>
          <w:sz w:val="32"/>
          <w:szCs w:val="32"/>
        </w:rPr>
        <w:t>我的口袋里有很多东西，但每一件都有它独特的地位。比如说，我有一枚来自奶奶的手表。这是一份无价的遗产，它见证了我成长的每一个阶段，无论是在学校还是在工作中，它始终伴随着我。我把它放在口袋的一角，那个位置是我自己设计的一个“安全区”，只有当我特别需要时才会拿出来戴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我还有一张写给我的第一封情书。这封信来自高中时期，那个时代充满了梦想和憧憬。当时的情感如同初夏般温暖而纯真，现在回头看，这份经历已成为不可复制的人生篇章之一。尽管这张纸条已经变黄了，但它依然散发出那段美好的记忆，每当我翻开口袋，就仿佛能听到那个年代的声音。</w:t>
      </w:r>
      <w:r>
        <w:rPr>
          <w:sz w:val="32"/>
          <w:szCs w:val="32"/>
        </w:rPr>
        <w:t>&lt;/p&gt;&lt;p&gt;&lt;img src="/static-img/iiFZwVteNy53vRbwPEs7XA.jpg"&gt;&lt;/p&gt;&lt;p&gt;</w:t>
      </w:r>
      <w:r>
        <w:rPr>
          <w:sz w:val="32"/>
          <w:szCs w:val="32"/>
        </w:rPr>
        <w:t>除了这些心灵上的财富，我的口袋里还有许多实用的东西，比如手机、钥匙、身份证等。但这些都是日常生活所必需，而真正让人难忘的是那些非凡而神秘的小物件，它们代表着不同的意义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次旅行中的风铃，一串漂亮且清脆的声音，让每一次走动都显得格外特别。那串风铃现在躺在我的口袋底部，只要轻轻触碰，便响起悠扬的声音，让人不禁陷入往昔之旅的情景中沉醉。</w:t>
      </w:r>
      <w:r>
        <w:rPr>
          <w:sz w:val="32"/>
          <w:szCs w:val="32"/>
        </w:rPr>
        <w:t>&lt;/p&gt;&lt;p&gt;&lt;img src="/static-img/YjO0jkyfToMVt9QK11uFcA.jpg"&gt;&lt;/p&gt;&lt;p&gt;</w:t>
      </w:r>
      <w:r>
        <w:rPr>
          <w:sz w:val="32"/>
          <w:szCs w:val="32"/>
        </w:rPr>
        <w:t>或许你会觉得这样的文章有点偏离主题，因为毕竟讲述的是个人内心世界里的宝贝。不过，对于那些真正懂得珍惜“我的口袋”内容的人来说，这些细节才是最为丰富和真实的情感表达。而对于那些愿意倾听他人的故事的人来说，也许可以从别人的“深藏”的宝贝中学到更多关于生命本身的事情——即使它们只占用了一小部分空间，却蕴含着巨大的价值与意义。</w:t>
      </w:r>
      <w:r>
        <w:rPr>
          <w:sz w:val="32"/>
          <w:szCs w:val="32"/>
        </w:rPr>
        <w:t>&lt;/p&gt;&lt;p&gt;&lt;a href = "/doc/665634-</w:t>
      </w:r>
      <w:r>
        <w:rPr>
          <w:sz w:val="32"/>
          <w:szCs w:val="32"/>
        </w:rPr>
        <w:t xml:space="preserve">我的口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藏的宝藏揭秘我最珍贵的物品</w:t>
      </w:r>
      <w:r>
        <w:rPr>
          <w:sz w:val="32"/>
          <w:szCs w:val="32"/>
        </w:rPr>
        <w:t>.doc" rel="alternate" download="665634-</w:t>
      </w:r>
      <w:r>
        <w:rPr>
          <w:sz w:val="32"/>
          <w:szCs w:val="32"/>
        </w:rPr>
        <w:t xml:space="preserve">我的口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藏的宝藏揭秘我最珍贵的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